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0" w:right="-81" w:hanging="0"/>
        <w:rPr/>
      </w:pPr>
      <w:r>
        <w:rPr>
          <w:rFonts w:cs="Arial" w:ascii="Arial" w:hAnsi="Arial"/>
          <w:b/>
          <w:bCs/>
          <w:sz w:val="22"/>
          <w:szCs w:val="22"/>
        </w:rPr>
        <w:t>ATA/RESUMO DA 2ª REUNIÃO ORDINÁRIA DA COMISSÃO INTERGESTORES     BIPARTITE REGIONAL  DE 2014 –  24/04/2014.</w:t>
      </w:r>
    </w:p>
    <w:p>
      <w:pPr>
        <w:pStyle w:val="Normal"/>
        <w:spacing w:lineRule="auto" w:line="360"/>
        <w:ind w:left="-540" w:right="-81" w:firstLine="540"/>
        <w:jc w:val="both"/>
        <w:rPr/>
      </w:pPr>
      <w:r>
        <w:rPr>
          <w:rFonts w:cs="Arial" w:ascii="Arial" w:hAnsi="Arial"/>
          <w:sz w:val="22"/>
          <w:szCs w:val="22"/>
        </w:rPr>
        <w:t>Local: Auditório da 11ª Regional de Saúde, das 13:30 as 17:00 horas.</w:t>
      </w:r>
    </w:p>
    <w:p>
      <w:pPr>
        <w:pStyle w:val="Normal"/>
        <w:spacing w:lineRule="auto" w:line="360"/>
        <w:jc w:val="both"/>
        <w:rPr>
          <w:rFonts w:ascii="Arial" w:hAnsi="Arial" w:cs="Arial"/>
          <w:color w:val="FF0000"/>
          <w:sz w:val="22"/>
          <w:szCs w:val="22"/>
        </w:rPr>
      </w:pPr>
      <w:r>
        <w:rPr>
          <w:rFonts w:cs="Arial" w:ascii="Arial" w:hAnsi="Arial"/>
          <w:sz w:val="22"/>
          <w:szCs w:val="22"/>
        </w:rPr>
        <w:t>Relação dos participantes e pauta da reunião em anex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Web"/>
        <w:spacing w:lineRule="auto" w:line="360" w:before="0" w:after="0"/>
        <w:jc w:val="both"/>
        <w:rPr/>
      </w:pPr>
      <w:r>
        <w:rPr/>
        <w:t xml:space="preserve">Elenita Diretora da 11ª Regional de Saúde faz abertura da 1ª Reunião Ordinária da Comissão Intergestores Bipartite Regional, dando boas vindas a todos, passa a palavra para Beth enfermeira da SCAPS que informa sobre a capacitação de emergências obstétricas, convida a todos e reforça que não esta previsto o almoço devido ao tempo de preparo da capacitação, Elenita Diretora da 11ª Regional de Saúde esclarece que esta capacitação surgiu após a analise dos óbitos materno e infantis onde ficou verificado a deficiência na identificação de intercorrencias obstétricas, através da capacitação espera-se diminuir os óbitos materno e infantis. </w:t>
      </w:r>
      <w:r>
        <w:rPr>
          <w:b/>
          <w:bCs/>
        </w:rPr>
        <w:t>Homologações</w:t>
      </w:r>
      <w:r>
        <w:rPr/>
        <w:t>: Deliberação de Apoio a vinda do Curso de Medicina para o Município de Campo Mourão, Liberação de R$ 450.000,00 do Teto Financeiro do Estado para o teto financeiro do Município de Campo Mourão para ser repassado a Santa Casa de Misericórdia de Campo Mourão., Complemento de Teto FAEC de Terapia Renal Substitutiva do Município de C. Mourão no valor de R$ 625.754,13 – Instituto do RIM, Ampliação de 01 ESB Modalidade I para o Município de Juranda, Ampliação de 01 ESB Modalidade I para o Município de Ubiratã, Ampliação de 15 Agentes Comunitários de Saúde para o município de Ubiratã, Liberação da 2ª Parcela para Construção de UBS no Município de Mambore, Liberação da 2ª Parcela para Reforma do Centro de Saúde em Boa Esperança, Liberação da 2ª Parcela para Reforma do Posto de Saúde Vila Urupês em Campo Mourão, Liberação da 2ª Parcela para Reforma do Posto de Saúde Vila Tropical em Campo Mourão, Liberação da 2ª Parcela para Construção da UBS do Copacabana em Campo Mourão., Liberação da 2ª Parcela para Reforma de UBS em Ubiratã., Liberação da 2ª Parcela para Construção de UBS em Ubiratã, Implantação de NASF</w:t>
      </w:r>
      <w:r>
        <w:rPr>
          <w:rFonts w:cs="Arial" w:ascii="Arial" w:hAnsi="Arial"/>
          <w:sz w:val="16"/>
          <w:szCs w:val="16"/>
        </w:rPr>
        <w:t xml:space="preserve"> </w:t>
      </w:r>
      <w:r>
        <w:rPr/>
        <w:t>III no Município de Altamira do Paraná, Janiopolis, Quarto Centenário</w:t>
      </w:r>
      <w:r>
        <w:rPr>
          <w:rFonts w:cs="Arial" w:ascii="Arial" w:hAnsi="Arial"/>
          <w:sz w:val="16"/>
          <w:szCs w:val="16"/>
        </w:rPr>
        <w:t xml:space="preserve">. </w:t>
      </w:r>
      <w:r>
        <w:rPr>
          <w:b/>
          <w:bCs/>
        </w:rPr>
        <w:t>Campanha de Vacina,</w:t>
      </w:r>
      <w:r>
        <w:rPr/>
        <w:t xml:space="preserve"> Evandra Chefe da SC Campanha do HPV para meninas de 11 a 13 anos, informa que a regional recebeu 90% da doses a cobertura esta em 84%, esclareceu que os municípios que tiverem problemas com o numero de menina a serem vacinadas, esses devem ser encaminhados por escrito para 11ªRS, informa ainda que não há previsão de chegada de novas vacinas. </w:t>
      </w:r>
      <w:r>
        <w:rPr>
          <w:b/>
          <w:bCs/>
        </w:rPr>
        <w:t xml:space="preserve">Vacina da Gripe, </w:t>
      </w:r>
      <w:r>
        <w:rPr/>
        <w:t xml:space="preserve">Evandra Chefe da SC informa que as vacinas da gripe chegou na terça feira na 11ªRS, a cobertura da 11ª RS esta muito baixa, com 1,81% os técnicos da seção entraram em contato com todos os municípios para que todos alimentassem o sistema diariamente, informou ainda que dia 25 de abril a 11ª Regional de Saúde receberia cerca de 60% doses de vacina, informou ainda que alunos das APAES com co-morbidades entram na classificação normal dos critérios enquanto que professores, policiais, etc não entram, Evandra reforçou ainda que essas informações estão no informa da vacina enviado a todos. </w:t>
      </w:r>
      <w:r>
        <w:rPr>
          <w:b/>
          <w:bCs/>
        </w:rPr>
        <w:t>Dengue,</w:t>
      </w:r>
      <w:r>
        <w:rPr/>
        <w:t xml:space="preserve"> Evandra Chefe da SC informou que Barbosa Ferraz esta com alto numero de notificações de dengue, Moreira Sales há um alerta de o numero de casos aumentar rapidamente, são 3 o numero de casos graves em toda regional de saúde, o que traz a necessidade de reforçar o protocolo de manejo dos casos graves de dengue. Lembrou ainda que ano passado já tivemos casos de Den 3 e 4, e por ultimo reforçou a necessidade cuidado redobrado com pacientes com comorbidade pois já tivemos internamentos. Evandra informa que o fluxo de notificações entre hospital e secretarias municipais tem sido falho, fazendo com que as SMS saibam de alguns casos somente após agravado, logo em seguida lembrou ainda que o CISCOMCAM possui testes rápidos de dengue, e por ultimo reforça que é função sim do hospital notificar. Elenita Diretora da 11ª Regional de Saúde, Reforça a necessidade de os gestores conversarem com os hospitais para melhorar o fluxo de notificação e acompanhamento do paciente, Lilian Apoiadora do COSEMS reforça a necessidade trabalhar com os técnicos da atenção básica o protocolo clinico de manejo da dengue. </w:t>
      </w:r>
      <w:r>
        <w:rPr>
          <w:b/>
          <w:bCs/>
        </w:rPr>
        <w:t xml:space="preserve">Rede Cegonha, </w:t>
      </w:r>
      <w:r>
        <w:rPr/>
        <w:t xml:space="preserve">Carol Chefe da SCAPS, fala da construção do projeto do Rede Cegonha Regional informa que o projeto esta em fase de finalização, informa que esta marcado uma reunião para o dia 28/04 as 14 horas, ficaram convidados para reunião, Anne, Cris, 2 do CRESEMS, 2 de Campo Mourão, Leonice, Roberta e Alessandra. Cristiane Secretária de Saúde de Ubiratã, esclarece que através deste projeto ocorrerá novos investimentos em todas as áreas da saúde, no estado do Paraná somos uma das primeiras regiões de saúde, a elaborar este projeto. </w:t>
      </w:r>
      <w:r>
        <w:rPr>
          <w:b/>
          <w:bCs/>
        </w:rPr>
        <w:t xml:space="preserve">Rede Mãe Paranaense, </w:t>
      </w:r>
      <w:r>
        <w:rPr/>
        <w:t xml:space="preserve">Adélcio da Central de Regulação de Leitos, fala do novo sistema de regulação de leitos que dia 31 passa a funcionar, e trará vários avanços e melhorias, informa ainda que há a necessidade de mudança de cultura por parte dos prestadores e profissionais de saúde para que se possa ter com mais rapidez a disponibilização das vagas de leitos no sistema de informação. Resolução 363 de 25/09/2013, regula a central de vagas e SAMU, Informou ainda que situações de emergência e vaga zero deve ser regulado pelo SAMU. Adelcio, esclarece que a central de regulação tem capacidade de executar a regulação mesmo com possíveis dificuldades de sistema. Junto com o sistema a SESA tem conseguido obrigar o prestador a cumprir o que esta pactuado/contratualizado. Esclarece ainda que o contrato com hospitais são sempre 24horas, e que será marcado em breve uma reunião para esclarecer detalhes uma vez que o hospital é referência para a central de regulação não importando quem é o profissionais que vai atender o telefone lá no hospital. Adelcio esclarece ainda que o hospital tem 3 horas par avaliar a situação e finalizar no sistema com negativa ou positiva de aceitação do paciente. Adelcio informa que a produção de AIH estará vinculada ao sistema de regulação, isso ocorrerá a partir de 30 dias, concluindo que se a entrada não for pelo sistema não será possível produzir AIH. Marcio Secretário de Saúde Campo Mourão diz que as mudanças são boas porem não foram avisada previamente, e questiona ainda se caso houver estrapolação do pactuado, visto que com essa lógica é o estado que regula, o estado irá pagar a estrapolação dessas AIHS que extrapolarem. Adelcio informa que é necessário ter no município e nos hospitais pessoas que entendam do sistema durante 24h para que o sistema possa ser alimentado sempre com capacitadas. Elenita Diretora da 11ª RS informa que dia 7 haverá reunião com SAMU e Central de Regulação com inicio as 9 horas da manha, é convidado para reunião representantes dos hospitais, 24h e A.B. no período da tarde do dia 7 haverá reunião com CRESEMS, 2 hospitais, Regional de Saúde, Central de Regulação e SAMU. Haverá inda reunião sobre Mamografia. </w:t>
      </w:r>
      <w:r>
        <w:rPr>
          <w:b/>
          <w:bCs/>
        </w:rPr>
        <w:t xml:space="preserve">SAMU, </w:t>
      </w:r>
      <w:r>
        <w:rPr/>
        <w:t xml:space="preserve">Marcio Secretário de Saúde de Campo Mourão, informa que junto com a 11ªRS e outras regionais estiveram em Umuarama para tratar do funcionamento do SAMU, foi discutido algumas falhas e verificado a necessidade de reavaliar o desenho da rede de urgência e emergência, com isso foi marcado reunião para o dia 7. Marcio diz ainda que o consorcio do SAMU atende 4 regionais que funcionam na mesmo rede porem de forma diferente, Junto a isso há a deficiência em controlar os profissionais reguladores. Sobre as dificuldades com a Santa Casa ficou foi discutido, houve um momento de melhora porem as dificuldades estão voltando uma delas é a obstetrícia que a santa casa esta com dificuldades de manter todos os plantões principalmente no de final de semana por falta de profissionais, como forma de ajudar foi solicitado que os municípios que possuem este profissional com disponibilidade de ocupar estes plantões, favor ligar para Lucinéia, na santa casa de Campo Mourão. </w:t>
      </w:r>
      <w:r>
        <w:rPr>
          <w:b/>
          <w:bCs/>
        </w:rPr>
        <w:t>Instrumentos de Gestão</w:t>
      </w:r>
      <w:r>
        <w:rPr/>
        <w:t xml:space="preserve">, Roberto Chefe da Scaera apresenta informações sobre Plano Municipal de Saúde, Programação Anual de Saúde e Relatório Anual de Gestão, solicitando a todos os municípios que regularizem suas pendências com a 11ªRS, o municípios que tiverem dificuldades com a alimentação do SARG SUS devem entrar em contato. </w:t>
      </w:r>
      <w:r>
        <w:rPr>
          <w:b/>
          <w:bCs/>
        </w:rPr>
        <w:t xml:space="preserve">Pactuação de Indicadores do COAP, </w:t>
      </w:r>
      <w:r>
        <w:rPr/>
        <w:t>Roberto Chefe da SCAERA, lembra a todos que no período de Abril foi realizado a pactuação de Indicadores do COAP para o ano de 2014, homologando as pactuações da 11ªRS.</w:t>
      </w:r>
      <w:r>
        <w:rPr>
          <w:b/>
          <w:bCs/>
        </w:rPr>
        <w:t xml:space="preserve">Convenio Ampliação Recurso Estadual, </w:t>
      </w:r>
      <w:r>
        <w:rPr/>
        <w:t>Roberto Chefe da SCAERA, informa o município de Luiziana e Janiopolis que o convenio de ampliação que seu municípios firmaram com SESA esta por vencer, dessa forma sendo necessário solicitar prorrogação de prazo, Natalie Secretária de Saúde de Janiopolis informa que já foi avisado o Prefeito porem o mesmo ainda não providenciou a documentação, Roberto esclarece que eles correm o risco de não ter seu convenio prorrogado e assim ter que devolver todo recurso já recebido.</w:t>
      </w:r>
      <w:r>
        <w:rPr>
          <w:b/>
          <w:bCs/>
        </w:rPr>
        <w:t xml:space="preserve"> Sistema de Transferência Fundo a Fundo, FAF, </w:t>
      </w:r>
      <w:r>
        <w:rPr/>
        <w:t>Roberto Chefe da Scaera, informa que o governo do Paraná criou o sistema de transferência fundo a fundo o qual tem por finalidade acompanhar o repasse de recursos do fundo estadual de saúde aos fundos municipais de saúde, Roberto informa que todos os secretários deve acessar o sistema e preencher os dados de identificação municipal e do fundo de saúde, todos devem realizar este passo até o final do mês de maio.</w:t>
      </w:r>
      <w:r>
        <w:rPr>
          <w:b/>
          <w:bCs/>
        </w:rPr>
        <w:t xml:space="preserve"> Encontro Macroregional do Programa Saúde na Escola, </w:t>
      </w:r>
      <w:r>
        <w:rPr/>
        <w:t xml:space="preserve">Roberto Chefe da Scaera informa que o evento ocorrerá na cidade de Maringá nos dia 04 e 05 de Junho, onde todos os municípios devem encaminhar para o encontro um técnico da saúde e outro da educação, informa ainda que as informações de nome, email e função devem ser encaminha por e-mail para Scaera até dia 30 de abril de 2014. </w:t>
      </w:r>
      <w:r>
        <w:rPr>
          <w:b/>
          <w:bCs/>
        </w:rPr>
        <w:t xml:space="preserve">Confraternização de 20 anos do Conselho Estadual de Saúde, </w:t>
      </w:r>
      <w:r>
        <w:rPr/>
        <w:t>Roberto Chefe da Scaera, informa que nos dia 27 e 28 de Maio ocorrerá no município de Curitiba o evento já citado, e que os municípios deve encaminhar um membro do conselho de saúde, sendo que este terá direito a hospedagem enquanto que transporte e parte da alimentação deve correr por conta do município de origem ou da entidade.</w:t>
      </w:r>
      <w:r>
        <w:rPr>
          <w:b/>
          <w:bCs/>
        </w:rPr>
        <w:t xml:space="preserve"> Moção de Insatisfação,</w:t>
      </w:r>
      <w:r>
        <w:rPr/>
        <w:t xml:space="preserve"> Lilian Apoiadora do Cosems apresenta a moção de insatisfação aos gestores presentes e repassa para assinatura do favoráveis. </w:t>
      </w:r>
      <w:r>
        <w:rPr>
          <w:b/>
          <w:bCs/>
        </w:rPr>
        <w:t xml:space="preserve">Congresso, </w:t>
      </w:r>
      <w:r>
        <w:rPr/>
        <w:t>Cristiane Secretária de saúde Ubiratã informa que a SESA custeará as inscrições dos secretários interessados em participar do evento, e em seguida faz o sorteio para participar do evento, Marcio secretário de saúde de Campo Mourão ganhou a vaga para participar do evento, pelo presidente do CRESEMS, e Valdo de Peabiru.</w:t>
      </w:r>
      <w:r>
        <w:rPr>
          <w:b/>
          <w:bCs/>
        </w:rPr>
        <w:t xml:space="preserve"> Informes, </w:t>
      </w:r>
      <w:r>
        <w:rPr/>
        <w:t>Carol Chefe da Scaps, repassa informações sobre a Vídeo Conferencia da RAPS, em seguida informa sobre os municípios que aderiram ao Telessaúde.</w:t>
      </w:r>
    </w:p>
    <w:p>
      <w:pPr>
        <w:pStyle w:val="Normal"/>
        <w:spacing w:lineRule="auto" w:line="360"/>
        <w:jc w:val="both"/>
        <w:rPr/>
      </w:pPr>
      <w:r>
        <w:rPr/>
      </w:r>
    </w:p>
    <w:p>
      <w:pPr>
        <w:pStyle w:val="Normal"/>
        <w:spacing w:lineRule="auto" w:line="360"/>
        <w:jc w:val="both"/>
        <w:rPr>
          <w:rFonts w:ascii="Arial" w:hAnsi="Arial" w:cs="Arial"/>
          <w:vanish/>
          <w:sz w:val="22"/>
          <w:szCs w:val="22"/>
        </w:rPr>
      </w:pPr>
      <w:r>
        <w:rPr>
          <w:rFonts w:cs="Arial" w:ascii="Arial" w:hAnsi="Arial"/>
          <w:vanish/>
          <w:sz w:val="22"/>
          <w:szCs w:val="22"/>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40" w:right="-81" w:hanging="0"/>
      <w:jc w:val="both"/>
    </w:pPr>
    <w:rPr/>
  </w:style>
  <w:style w:type="paragraph" w:styleId="Western">
    <w:name w:val="western"/>
    <w:basedOn w:val="Normal"/>
    <w:qFormat/>
    <w:pPr>
      <w:spacing w:before="280" w:after="119"/>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16:00Z</dcterms:created>
  <dc:creator>SESA</dc:creator>
  <dc:description/>
  <cp:keywords/>
  <dc:language>en-US</dc:language>
  <cp:lastModifiedBy>roberto.filho</cp:lastModifiedBy>
  <cp:lastPrinted>2014-05-05T12:58:00Z</cp:lastPrinted>
  <dcterms:modified xsi:type="dcterms:W3CDTF">2014-05-05T15:58:00Z</dcterms:modified>
  <cp:revision>51</cp:revision>
  <dc:subject/>
  <dc:title>Nilma (Diretora da 11ª RS) fez a abertura da reunião agradecendo  a presença de todos a seguir apresentou o Roberto ( SCAERA) </dc:title>
</cp:coreProperties>
</file>